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25pt;margin-top:-26pt;width:566.95pt;height:73.25pt;mso-wrap-style:none;v-text-anchor:middle" type="_x0000_t136">
            <v:path textpathok="t"/>
            <v:textpath on="t" fitshape="t" string="Planning de formation BSB 2021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330200</wp:posOffset>
            </wp:positionV>
            <wp:extent cx="1433830" cy="1395730"/>
            <wp:effectExtent l="0" t="0" r="0" b="0"/>
            <wp:wrapTight wrapText="bothSides">
              <wp:wrapPolygon edited="0">
                <wp:start x="-136" y="0"/>
                <wp:lineTo x="-136" y="21447"/>
                <wp:lineTo x="21595" y="21447"/>
                <wp:lineTo x="21595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UVETEUR BEGLAIS</w:t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s : du vendredi 4/06/2021 au mercredi 16/06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ek end 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053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2263"/>
      </w:tblGrid>
      <w:tr>
        <w:trPr>
          <w:trHeight w:val="9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_Hlk528339481"/>
            <w:bookmarkEnd w:id="0"/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dredi 4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5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6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 sur pla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 sur plac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32"/>
                <w:szCs w:val="32"/>
              </w:rPr>
            </w:pPr>
            <w:r>
              <w:rPr>
                <w:rFonts w:cs="Arial" w:ascii="Arial" w:hAnsi="Arial"/>
                <w:color w:val="4472C4"/>
                <w:sz w:val="32"/>
                <w:szCs w:val="32"/>
              </w:rPr>
              <w:t>Pis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Jusqu'à 15h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des stagiaires 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èglement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  <w:r>
        <w:rPr>
          <w:rFonts w:cs="Arial" w:ascii="Arial" w:hAnsi="Arial"/>
          <w:b/>
          <w:bCs/>
          <w:sz w:val="32"/>
          <w:szCs w:val="32"/>
        </w:rPr>
        <w:t>Piscine « les bains » :</w:t>
        <w:tab/>
        <w:t>rue Carnot 33130 Bègles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>Accueil des stagiaires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>PSC1 et règlementation : Complexe Langevin 129 Bis Rue de Lauriol 33130 Bègles</w:t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eek end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8102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2121"/>
        <w:gridCol w:w="2121"/>
      </w:tblGrid>
      <w:tr>
        <w:trPr>
          <w:trHeight w:val="9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edi 12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manche 13/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Mercredi 16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34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h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révisionniste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y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uris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révisionnistes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x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iscine les Ba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 20h à22h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h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 sur pla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jeuner sur place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C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(révisionniste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32"/>
                <w:szCs w:val="32"/>
              </w:rPr>
            </w:pPr>
            <w:r>
              <w:rPr>
                <w:rFonts w:cs="Arial" w:ascii="Arial" w:hAnsi="Arial"/>
                <w:color w:val="4472C4"/>
                <w:sz w:val="32"/>
                <w:szCs w:val="32"/>
              </w:rPr>
              <w:t>Pisc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72C4"/>
                <w:sz w:val="22"/>
                <w:szCs w:val="22"/>
              </w:rPr>
              <w:t>(Jusqu'à 15h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(révisionnistes)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h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écapitulatif Horaire </w:t>
      </w:r>
      <w:r>
        <w:rPr>
          <w:rFonts w:cs="Arial" w:ascii="Arial" w:hAnsi="Arial"/>
          <w:sz w:val="32"/>
          <w:szCs w:val="32"/>
          <w:u w:val="single"/>
        </w:rPr>
        <w:t>: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  <w:u w:val="single"/>
        </w:rPr>
        <w:t>matériel obligatoire 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ntrainement piscine :</w:t>
        <w:tab/>
        <w:t xml:space="preserve">20h-22h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les mercredis 5-12-19-26 mai et 2 j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urisme (PSC1 + noyades) :</w:t>
        <w:tab/>
        <w:t>12h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glementation :</w:t>
        <w:tab/>
        <w:tab/>
        <w:tab/>
        <w:t>16h</w:t>
        <w:tab/>
        <w:tab/>
        <w:tab/>
        <w:tab/>
        <w:tab/>
        <w:tab/>
        <w:t>tenues adaptées à la natatio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Bouteille d’eau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ormateurs, Moniteurs 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ab/>
        <w:t>(nautique et secourisme)</w:t>
        <w:tab/>
        <w:tab/>
      </w:r>
      <w:r>
        <w:rPr>
          <w:rFonts w:cs="Arial" w:ascii="Arial" w:hAnsi="Arial"/>
          <w:b/>
          <w:sz w:val="28"/>
          <w:szCs w:val="28"/>
        </w:rPr>
        <w:t xml:space="preserve">Responsable de la formation 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omas  </w:t>
        <w:tab/>
        <w:t>06 12 91 49 17</w:t>
        <w:tab/>
        <w:tab/>
        <w:tab/>
        <w:tab/>
        <w:tab/>
        <w:tab/>
        <w:tab/>
        <w:t>Doimo Philippe - Président du club « sauveteurs Béglais 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ilippe</w:t>
        <w:tab/>
        <w:t>06 70 10 02 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sectPr>
      <w:type w:val="nextPage"/>
      <w:pgSz w:orient="landscape" w:w="16838" w:h="11906"/>
      <w:pgMar w:left="720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57:00Z</dcterms:created>
  <dc:creator>Doïmo</dc:creator>
  <dc:description/>
  <cp:keywords/>
  <dc:language>en-US</dc:language>
  <cp:lastModifiedBy>Philippe Doimo</cp:lastModifiedBy>
  <cp:lastPrinted>2019-05-28T07:32:00Z</cp:lastPrinted>
  <dcterms:modified xsi:type="dcterms:W3CDTF">2020-09-10T13:52:00Z</dcterms:modified>
  <cp:revision>118</cp:revision>
  <dc:subject/>
  <dc:title/>
</cp:coreProperties>
</file>