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ormation Continue</w:t>
      </w:r>
    </w:p>
    <w:p>
      <w:pPr>
        <w:pStyle w:val="TextBodyIndent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remiers Secours en Equipe de niveau 2 </w:t>
      </w:r>
    </w:p>
    <w:p>
      <w:pPr>
        <w:pStyle w:val="TextBodyIndent"/>
        <w:jc w:val="center"/>
        <w:rPr/>
      </w:pPr>
      <w:r>
        <w:rPr>
          <w:rFonts w:cs="Arial" w:ascii="Arial" w:hAnsi="Arial"/>
          <w:sz w:val="44"/>
          <w:szCs w:val="44"/>
        </w:rPr>
        <w:t>(FC PSE 2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SAUVETEURS BEGLAIS</w:t>
      </w:r>
    </w:p>
    <w:p>
      <w:pPr>
        <w:pStyle w:val="TextBodyIndent"/>
        <w:ind w:left="284" w:hanging="710"/>
        <w:jc w:val="center"/>
        <w:rPr>
          <w:rFonts w:ascii="Arial" w:hAnsi="Arial" w:cs="Arial"/>
          <w:sz w:val="24"/>
        </w:rPr>
      </w:pPr>
      <w:r>
        <w:rPr>
          <w:color w:val="000000"/>
        </w:rPr>
        <w:drawing>
          <wp:inline distT="0" distB="0" distL="0" distR="0">
            <wp:extent cx="1295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TextBodyIndent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highlight w:val="lightGray"/>
        </w:rPr>
        <w:t>Objectif de la FC PSE 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La formation continue PSE2- permet de mettre à jour ses connaissances et ses techniques</w:t>
      </w:r>
    </w:p>
    <w:p>
      <w:pPr>
        <w:pStyle w:val="TextBodyIndent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</w:rPr>
        <w:t>Cette formation est obligatoire chaque année.</w:t>
      </w:r>
    </w:p>
    <w:p>
      <w:pPr>
        <w:pStyle w:val="TextBodyIndent"/>
        <w:ind w:left="0" w:hanging="0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</w:rPr>
        <w:t>Public concerné 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s secouristes titulaires du PSE 1 et 2 à jour de leur formation continu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iche d’inscription</w:t>
      </w:r>
    </w:p>
    <w:p>
      <w:pPr>
        <w:pStyle w:val="TextBodyIndent"/>
        <w:ind w:left="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 remplir sur ordinateur et retourner par la poste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………         Prénom :…………………………………………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 :……………………………………..          Sexe :……………………………………………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……………………………..        Lieu de naissance :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…………………………………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if club : 45 €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if extérieur : 65 €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iement par chèque à l’ordre de « SURFBOAT33 »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° du chèque…………………………………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èces à joindre au dossier d’inscription 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copie de votre pièce d’Identité recto/vers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Une copie du diplôme PSE 2 original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Une copie de votre dernière FC PS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oster le chèque, vos copies et la fiche d’inscription à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SAUVETEURS BEGLAI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16 RUE CAILLIBAUD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33130 BEGLE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lanning de la formation FC PSE 2 :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anche</w:t>
        <w:tab/>
        <w:tab/>
        <w:t xml:space="preserve"> 05/12/2020</w:t>
        <w:tab/>
        <w:tab/>
        <w:t>9h – 12h / 13h – 18h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8"/>
          <w:szCs w:val="28"/>
          <w:highlight w:val="lightGray"/>
        </w:rPr>
        <w:t xml:space="preserve">Lieu de formation : </w:t>
      </w:r>
      <w:r>
        <w:rPr>
          <w:rFonts w:cs="Arial" w:ascii="Arial" w:hAnsi="Arial"/>
          <w:b/>
          <w:sz w:val="28"/>
          <w:szCs w:val="28"/>
        </w:rPr>
        <w:tab/>
        <w:t>Complexe LAGEVIN</w:t>
      </w:r>
    </w:p>
    <w:p>
      <w:pPr>
        <w:pStyle w:val="TextBodyIndent"/>
        <w:ind w:left="3116" w:firstLine="4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9 Bis Rue de Lauriol, </w:t>
      </w:r>
    </w:p>
    <w:p>
      <w:pPr>
        <w:pStyle w:val="TextBodyIndent"/>
        <w:ind w:left="3116" w:firstLine="424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</w:rPr>
        <w:t>33130 Bègles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 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laces en formation sont limitées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inscription sera validée lors de la remise de votre dossier complet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fois votre inscription validée et votre chèque encaissé aucun remboursement n’est possible si vous êtes absent sauf sur présentation d’un certificat médical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 et approuvé, bon pour accord à recopier manuscrit, signer et dater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ind w:lef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:</w:t>
        <w:tab/>
        <w:tab/>
        <w:tab/>
        <w:tab/>
        <w:tab/>
        <w:tab/>
        <w:tab/>
        <w:tab/>
        <w:t>Signatur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’attente de votre inscription,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 des Sauveteurs BEGLAIS</w:t>
      </w:r>
    </w:p>
    <w:p>
      <w:pPr>
        <w:pStyle w:val="TextBodyIndent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pe DOIMO</w:t>
      </w:r>
    </w:p>
    <w:p>
      <w:pPr>
        <w:pStyle w:val="TextBodyIndent"/>
        <w:ind w:left="0" w:right="-45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794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hapitre">
    <w:name w:val="chapitre"/>
    <w:basedOn w:val="Enttedemessage"/>
    <w:next w:val="Normal"/>
    <w:qFormat/>
    <w:pPr>
      <w:spacing w:before="0" w:after="480"/>
      <w:jc w:val="center"/>
      <w:outlineLvl w:val="0"/>
    </w:pPr>
    <w:rPr>
      <w:b/>
      <w:sz w:val="36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Paragraphe">
    <w:name w:val="paragraphe"/>
    <w:basedOn w:val="Listenumros"/>
    <w:next w:val="TextBody"/>
    <w:qFormat/>
    <w:pPr>
      <w:keepNext w:val="true"/>
      <w:numPr>
        <w:ilvl w:val="0"/>
        <w:numId w:val="4"/>
      </w:numPr>
      <w:spacing w:before="360" w:after="0"/>
      <w:outlineLvl w:val="1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16:00Z</dcterms:created>
  <dc:creator>AL</dc:creator>
  <dc:description/>
  <cp:keywords/>
  <dc:language>en-US</dc:language>
  <cp:lastModifiedBy>Philippe Doimo</cp:lastModifiedBy>
  <cp:lastPrinted>2018-10-19T10:56:00Z</cp:lastPrinted>
  <dcterms:modified xsi:type="dcterms:W3CDTF">2020-09-18T08:34:00Z</dcterms:modified>
  <cp:revision>59</cp:revision>
  <dc:subject/>
  <dc:title>PREFECTURE DE L’HERAULT                                                                           REPUBLIQUE FRANCAISE</dc:title>
</cp:coreProperties>
</file>